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HH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me of the company: Hong Ha Viet Nam Joint Stock Compan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H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19/04/2015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Second meeting (if any): 8h30, 20/04/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hird meeting (if any): 8h30, 21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12th floor, HEID building, alley No. 12, Lang Ha street, Ha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 2014 and operation plan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of the BOD and Supervisory Board term 2015 – 2020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04/0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7h00, 02/04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honghavietna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3-23T10:12:00Z</dcterms:modified>
  <cp:revision>5</cp:revision>
  <dc:subject/>
  <dc:title>VDL: Time and Place for Annual General Meeting of Shareholders</dc:title>
</cp:coreProperties>
</file>